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Ceny Olgy Havlov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29.5.2017 </w:t>
      </w:r>
      <w:r>
        <w:rPr>
          <w:rFonts w:cs="Times New Roman" w:ascii="Times New Roman" w:hAnsi="Times New Roman"/>
          <w:b/>
          <w:bCs/>
          <w:sz w:val="24"/>
          <w:szCs w:val="24"/>
        </w:rPr>
        <w:t>Zdroj:</w:t>
      </w:r>
      <w:r>
        <w:rPr>
          <w:rFonts w:cs="Times New Roman" w:ascii="Times New Roman" w:hAnsi="Times New Roman"/>
          <w:sz w:val="24"/>
          <w:szCs w:val="24"/>
        </w:rPr>
        <w:t xml:space="preserve"> ČRo Radiožurnál </w:t>
      </w:r>
      <w:r>
        <w:rPr>
          <w:rFonts w:cs="Times New Roman" w:ascii="Times New Roman" w:hAnsi="Times New Roman"/>
          <w:b/>
          <w:bCs/>
          <w:sz w:val="24"/>
          <w:szCs w:val="24"/>
        </w:rPr>
        <w:t>Rubrika:</w:t>
      </w:r>
      <w:r>
        <w:rPr>
          <w:rFonts w:cs="Times New Roman" w:ascii="Times New Roman" w:hAnsi="Times New Roman"/>
          <w:sz w:val="24"/>
          <w:szCs w:val="24"/>
        </w:rPr>
        <w:t xml:space="preserve"> 12:00 Zpráv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GULDA, moderátor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potřiadvacáté se budou dnes večer udílet Ceny Olgy Havlové. Dostávají je handicapovaní lidé, kteří i přes své postižení pomáhají druhým. Odborná porota vybírá ze šestadvaceti nominovaný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KLEMENTOVÁ, redaktor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áta na udělení ceny může navrhnout každý občan nebo organizace. Porota z nich pak vybrat ty nejinspirativnější. Zuzana Hanušová, PR manažerka Výboru dobré vůle Nadace Olgy Havlové, přiblížila, kdo všechno je mezi nominovaný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HANUŠOVÁ, PR manažerka Výboru dobré vůle Nadace Olgy Havlov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éměř je to genderově půl napůl, od tělesně handicapovaných, přes nevidomé, až po třeba pana Tomáše Pika, který je prakticky propagátorem sexuální asist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KLEMENTOVÁ, redaktor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s poprvé se uděluje i cena veřejnosti. Večer si ji převezme právník Michal Šimůnek. Sám je odkázaný na invalidní vozík, přesto vede společnost, která pomáhá mnoha postižený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ŠIMŮNEK, právn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ru to jenom jako ocenění svoje, ale jakoby ocenění všech lidí, který mi pomáhaj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KLEMENTOVÁ, redaktor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ce Olgy Havlové odměňuje laureáty bronzovou sochou Povzbuzení od Olbrama Zoub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Klementová, Radiožurná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6:00Z</dcterms:created>
  <dc:creator>Michal</dc:creator>
  <dc:description/>
  <dc:language>en-US</dc:language>
  <cp:lastModifiedBy>Michal</cp:lastModifiedBy>
  <dcterms:modified xsi:type="dcterms:W3CDTF">2017-05-30T11:36:00Z</dcterms:modified>
  <cp:revision>2</cp:revision>
  <dc:subject/>
  <dc:title/>
</cp:coreProperties>
</file>